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199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173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Trg kralja Tomislava 4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-mail: dvd.donji.andrijevci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RAĆENO IZVJEŠĆ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FINANCIJSKOM POSLOVANJU ZA 2012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Dobrovoljno vatrogasno društvo Donji Andrijevci je u 2012. godini ostvarilo priljeve na novčane račune i blagajnu u iznosu od 268.539 kuna. Prijenos sredstava iz 2011. godine iznosio je 169.904 kn tako da su ukupni priljevi u 2012. godini iznosili 438.443kn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kupni odljevi s novčanih računa i blagajne u 2012. godini iznosili su 427.322kn a stanje novčanih sredstava na kraju razdoblja tj. 31.12.2012. godine iznosilo je 11.121kn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stvareni prihodi najvećim dijelom odnose se na prihode iz proračuna općine Donji Andrijevci za redovnu djelatnost od 91.500 kn i prihode iz općinskog proračuna od 140.000kn koji se odnose na kapitalnu donaciju za izgradnju I faze (temelji i podna ploča) vatrogasnog doma u Donjim Andrijevcima. Ostali značajniji prihodi su prihodi od zakupa zemljišta u iznosu od 26.116kn i prihodi od donacija od 5.500k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U strukturi rashoda najznačajniji rashodi odnose se na izgradnju I faze vatrogasnog doma u iznosu od 277.444kn i otplatu glavnice i kamata za malo navalno vozilo Mazdu BT-50 u iznosu od 38.485kn. Za kupnju vatrogasne opreme utrošeno je ukupno 17.155kn. Rashodi za tehnički pregled, registraciju te obvezno i kasko osiguranje 3 vatrogasna vozila iznosili su 13.607kn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ovčana sredstva na dan 31.12.2012. godine u iznosu od 11.121kn odnose se na prijenos novčanih sredstava, koja se početkom 2012. godine koriste za podmirenje materijalnih i drugih troškova.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agajnik</w:t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vorko Vukašinović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●</w:t>
    </w:r>
    <w:r>
      <w:rPr>
        <w:sz w:val="18"/>
        <w:szCs w:val="18"/>
      </w:rPr>
      <w:t xml:space="preserve">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rPr/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Ivan Vukašinović, zapovjednik - 091/1444-5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7:00Z</dcterms:created>
  <dc:creator>Milan Šulter</dc:creator>
  <dc:description/>
  <cp:keywords/>
  <dc:language>en-US</dc:language>
  <cp:lastModifiedBy>1</cp:lastModifiedBy>
  <cp:lastPrinted>2013-03-20T15:33:00Z</cp:lastPrinted>
  <dcterms:modified xsi:type="dcterms:W3CDTF">2013-03-20T14:33:00Z</dcterms:modified>
  <cp:revision>12</cp:revision>
  <dc:subject/>
  <dc:title>                </dc:title>
</cp:coreProperties>
</file>